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спективный план аттестац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дагогических работник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сударственного учреждения образования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«Средняя школа №12 г.Слуцка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2024-2028 го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2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821"/>
        <w:gridCol w:w="2145"/>
        <w:gridCol w:w="1701"/>
        <w:gridCol w:w="1851"/>
        <w:gridCol w:w="2381"/>
        <w:gridCol w:w="1134"/>
        <w:gridCol w:w="1418"/>
        <w:gridCol w:w="1417"/>
        <w:gridCol w:w="1134"/>
        <w:gridCol w:w="1134"/>
        <w:gridCol w:w="1134"/>
        <w:gridCol w:w="1276"/>
        <w:gridCol w:w="871"/>
        <w:gridCol w:w="1113"/>
      </w:tblGrid>
      <w:tr>
        <w:trPr>
          <w:trHeight w:val="303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собственное имя, отчество (при наличии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емый предм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 по дипл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/>
              <w:t>Освоение содержания образовательной программы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Категория, дата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чина невыполнения)</w:t>
            </w:r>
          </w:p>
        </w:tc>
      </w:tr>
      <w:tr>
        <w:trPr>
          <w:trHeight w:val="6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ерман Екатерина Виталье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специаль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дович Альбина Сергее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специаль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ховик Алеся Дмитрие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е класс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е класс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ихович Ангпелина Руслано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ифект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тошик Елена Николае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 Елена Сергее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ицкий Станислав Сергее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с Екатерина Николае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унова Наталья Анатольевн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е класс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нее специаль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в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firstLine="9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ьчик Дмитрий Эдуардо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зическая культура и здоровь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ич Елена Вячеславо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е класс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бик Наталья Валерье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ые класс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 Ольга Владимиро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нее специаль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итель музыки и хор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ич  Елена Владимиро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е класс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 Ирина Геннадье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итель  иностран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пуске по уходу за ребенком до 3 лет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ко Снежанна Владимиро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оконченное высше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хова Жанна Сергее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зика информат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зика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дубская Ольга Александро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коцкая Екатерина Валерье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нее специаль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зыка и хор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пуске по уходу за ребенком до 3 лет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ш  Валерия Сергее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оконченное высше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ез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ута Артур Сергее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дикова Анна Николае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пуске по уходу за ребенком до 3 лет</w:t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тик Екатерина Дмитрие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ий Константин Викторо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, астрономия,физ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зика и техническое творче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вая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 Марина Василье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физ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юк Виктория Владимиро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-дифект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ович Ирина Валерье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е класс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усевич Светлана Ивано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врая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ольникова Ксения Валерье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,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каленко Наталья Ивано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  <w:szCs w:val="30"/>
        </w:rPr>
      </w:pPr>
      <w:r>
        <w:rPr>
          <w:sz w:val="18"/>
          <w:szCs w:val="3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абель учета-январь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38:00Z</dcterms:created>
  <dc:creator>1</dc:creator>
  <dc:description/>
  <cp:keywords/>
  <dc:language>en-US</dc:language>
  <cp:lastModifiedBy>Сечко</cp:lastModifiedBy>
  <cp:lastPrinted>2024-09-14T13:17:00Z</cp:lastPrinted>
  <dcterms:modified xsi:type="dcterms:W3CDTF">2024-09-14T10:24:00Z</dcterms:modified>
  <cp:revision>49</cp:revision>
  <dc:subject/>
  <dc:title>Месяц</dc:title>
</cp:coreProperties>
</file>